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435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435" w:leader="none"/>
        </w:tabs>
        <w:spacing w:lineRule="exact" w:line="560"/>
        <w:jc w:val="center"/>
        <w:rPr>
          <w:rFonts w:ascii="创艺简标宋" w:hAnsi="创艺简标宋" w:eastAsia="创艺简标宋" w:cs="黑体"/>
          <w:sz w:val="36"/>
          <w:szCs w:val="36"/>
          <w:highlight w:val="none"/>
        </w:rPr>
      </w:pPr>
      <w:r>
        <w:rPr>
          <w:rFonts w:ascii="创艺简标宋" w:hAnsi="创艺简标宋" w:cs="黑体" w:eastAsia="创艺简标宋"/>
          <w:sz w:val="36"/>
          <w:szCs w:val="36"/>
          <w:lang w:eastAsia="zh-CN"/>
        </w:rPr>
        <w:t>拟推荐制造业单项冠军企业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创艺简标宋" w:hAnsi="创艺简标宋" w:eastAsia="创艺简标宋" w:cs="黑体"/>
          <w:sz w:val="28"/>
          <w:szCs w:val="28"/>
          <w:lang w:eastAsia="zh-CN"/>
        </w:rPr>
      </w:pPr>
      <w:r>
        <w:rPr>
          <w:rFonts w:ascii="创艺简标宋" w:hAnsi="创艺简标宋" w:cs="黑体" w:eastAsia="创艺简标宋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排名不分先后</w:t>
      </w:r>
      <w:r>
        <w:rPr>
          <w:rFonts w:ascii="创艺简标宋" w:hAnsi="创艺简标宋" w:cs="黑体" w:eastAsia="创艺简标宋"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left" w:pos="6435" w:leader="none"/>
        </w:tabs>
        <w:spacing w:lineRule="exact" w:line="240"/>
        <w:ind w:firstLine="420"/>
        <w:rPr>
          <w:rFonts w:ascii="仿宋_GB2312" w:hAnsi="仿宋_GB2312" w:eastAsia="仿宋_GB2312" w:cs="黑体"/>
          <w:sz w:val="28"/>
          <w:szCs w:val="21"/>
          <w:lang w:eastAsia="zh-CN"/>
        </w:rPr>
      </w:pPr>
      <w:r>
        <w:rPr>
          <w:rFonts w:eastAsia="仿宋_GB2312" w:cs="黑体" w:ascii="仿宋_GB2312" w:hAnsi="仿宋_GB2312"/>
          <w:sz w:val="28"/>
          <w:szCs w:val="21"/>
          <w:lang w:eastAsia="zh-CN"/>
        </w:rPr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275"/>
        <w:gridCol w:w="2141"/>
        <w:gridCol w:w="1216"/>
        <w:gridCol w:w="3543"/>
        <w:gridCol w:w="1321"/>
        <w:gridCol w:w="2865"/>
      </w:tblGrid>
      <w:tr>
        <w:trPr>
          <w:tblHeader w:val="true"/>
          <w:trHeight w:val="59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2"/>
                <w:szCs w:val="22"/>
                <w:lang w:eastAsia="zh-CN"/>
              </w:rPr>
              <w:t>申报产品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2"/>
                <w:szCs w:val="22"/>
                <w:lang w:eastAsia="zh-CN"/>
              </w:rPr>
              <w:t>申请类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2"/>
                <w:szCs w:val="22"/>
                <w:lang w:eastAsia="zh-CN"/>
              </w:rPr>
              <w:t>（新申请或者复核）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2"/>
                <w:szCs w:val="22"/>
                <w:lang w:val="en-US" w:eastAsia="zh-CN"/>
              </w:rPr>
              <w:t>近三年未发生重大安全、质量、污染等事故及偷税漏税、数据造假等行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2"/>
                <w:szCs w:val="22"/>
                <w:lang w:val="en-US" w:eastAsia="zh-CN"/>
              </w:rPr>
              <w:t>（董事长或总经理签名）</w:t>
            </w:r>
          </w:p>
        </w:tc>
      </w:tr>
      <w:tr>
        <w:trPr>
          <w:tblHeader w:val="true"/>
          <w:trHeight w:val="59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;方正书宋_GBK" w:ascii="黑体" w:hAnsi="黑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eastAsia="黑体" w:cs="宋体;方正书宋_GBK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2"/>
                <w:szCs w:val="22"/>
                <w:lang w:eastAsia="zh-CN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2"/>
                <w:szCs w:val="22"/>
                <w:lang w:eastAsia="zh-CN"/>
              </w:rPr>
              <w:t>对应代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2"/>
                <w:szCs w:val="22"/>
                <w:lang w:eastAsia="zh-CN"/>
              </w:rPr>
              <w:t>所属重点领域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;方正书宋_GBK" w:ascii="黑体" w:hAnsi="黑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Cs/>
                <w:kern w:val="0"/>
                <w:sz w:val="22"/>
                <w:szCs w:val="22"/>
              </w:rPr>
            </w:pPr>
            <w:r>
              <w:rPr>
                <w:rFonts w:eastAsia="黑体" w:cs="宋体;方正书宋_GBK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宝新不锈钢有限公司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宽幅光亮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不锈钢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惯例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、新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钢铁材料及制品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书峰</w:t>
            </w:r>
          </w:p>
        </w:tc>
      </w:tr>
      <w:tr>
        <w:trPr>
          <w:trHeight w:val="105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柯迪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转向系统总成铝铸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0199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和智能网联汽车、新能源汽车和智能网联汽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零部件及相关设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成</w:t>
            </w:r>
          </w:p>
        </w:tc>
      </w:tr>
      <w:tr>
        <w:trPr>
          <w:trHeight w:val="73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公牛电器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壁开关插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惯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、节能环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节能电气机械器材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正华</w:t>
            </w:r>
          </w:p>
        </w:tc>
      </w:tr>
      <w:tr>
        <w:trPr>
          <w:trHeight w:val="7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金海晨光化学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塑性弹性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30299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、新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新材料与高端精细化学品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光明</w:t>
            </w:r>
          </w:p>
        </w:tc>
      </w:tr>
      <w:tr>
        <w:trPr>
          <w:trHeight w:val="109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华控股集团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驱动系统高强度紧固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惯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和智能网联汽车、新能源汽车和智能网联汽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零部件及相关设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长土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劳伦斯汽车内饰件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保汽车真木饰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惯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和智能网联汽车、新能源汽车和智能网联汽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零部件及相关设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学虎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一彬电子科技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导电模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惯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和智能网联汽车、新能源汽车和智能网联汽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驱动系统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华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立集团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速负离子恒温电吹风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90103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、其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智能家电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国洪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向隆机械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地形车用等速驱动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惯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、其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文旅装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敏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朗迪集团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循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用送风模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804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、节能环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节能电气机械器材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炎康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康强电子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封装冲压引线框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惯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信息技术、新一代信息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半导体材料制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 芳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华众汽车饰件科技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用车发动机散热防护框架总成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0299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和智能网联汽车、新能源汽车和智能网联汽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零部件及相关设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华江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通科技集团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光硬质涂层外饰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0199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和智能网联汽车、新能源汽车和智能网联汽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零部件及相关设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立锋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康生物科技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肌酶生化检测试剂及仪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90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制造、生物制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医疗装备及器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炳德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欧菱电梯配件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安全环保电梯层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604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制造、装备制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物流装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伦康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勤邦新材料科技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耐候太阳能背板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惯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、新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电池材料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勤学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斯贝科技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大排量发动机气缸体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0501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制造、装备制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基础零部件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波杰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银球科技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微型球轴承单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40101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制造、装备制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基础零部件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永朋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明磊锂能源科技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锂能无刷电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302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、节能环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节能设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  磊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福士汽车部件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金属管路系列产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0199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和智能网联汽车、新能源汽车和智能网联汽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零部件及相关设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阿能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金鸡强磁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取向钕铁硼永磁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90504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、新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键基础材料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元虎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更大集团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用车转向精密轴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401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和智能网联汽车、新能源汽车和智能网联汽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零部件及相关设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戎伟军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精成车业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后视镜面驱动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0199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和智能网联汽车、新能源汽车和智能网联汽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零部件及相关设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明章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精达成形装备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换热器智能成套生产装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79999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制造、装备制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成套设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旦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舜宇红外技术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镜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92099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、新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无机非金属材料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辽宁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润禾高新材料科技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硅功能性纺织助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599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、新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新材料与高端精细化学品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剑平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德塔森特数据技术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化微型数据机房一体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惯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信息技术、新一代信息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信息安全软件及设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敢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能之光新材料科技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功能性接枝改性相容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20108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、新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新材料与高端精细化学品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发饶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康帕斯流体技术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快接压缩空气管网系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2030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制造、装备制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气体关键技术及装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岳强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东海集团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容积式水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惯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信息技术、新一代信息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终端产品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坚钢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联达绞盘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绞盘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90299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制造、装备制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应急装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晓君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利安科技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酸碱腐蚀热塑性高分子复合材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30899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、新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键基础材料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士峰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亿太诺科技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低功耗现场总线阀岛集成系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20102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制造、装备制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基础零部件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光锋</w:t>
            </w:r>
          </w:p>
        </w:tc>
      </w:tr>
      <w:tr>
        <w:trPr>
          <w:trHeight w:val="46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进智能成形装备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工位智能冷镦成形装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01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制造、装备制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加工机械制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明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宁波同创磁业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失重低磁偏转角钕铁硼磁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90504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、新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稀土材料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良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琪达智能科技（宁波）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智能磁场成型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70111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制造、装备制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成套设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晗权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晶钻科技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气相沉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金刚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20303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、新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硬材料及制品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申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安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长阳科技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反射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惯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、新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显示材料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亚东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华化学（宁波）容威聚氨酯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热保温用组合聚醚多元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209039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、新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新材料与高端精细化学品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  明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发集团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珠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01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智铭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博威合金精密细丝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向走丝电火花加工用切割丝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惯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、新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有色金属材料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识才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舜宇车载光学技术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载镜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92099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和智能网联汽车、新能源汽车和智能网联汽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感知设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辽宁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丰实业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机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惯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、其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文旅装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  华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集团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插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703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信息技术、新一代信息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终端产品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立平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天生密封件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电站反应堆压力容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密封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惯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制造、装备制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加工机械制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励行根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合力科技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铸模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10202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制造、装备制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基础零部件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定威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方太厨具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吸式吸排油烟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60203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、节能环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节能电气机械器材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忠群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尔富电子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链照明灯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惯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、节能环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节能电气机械器材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万炯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培源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震器活塞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0107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培君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东力传动设备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用高功率密度减速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惯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制造、装备制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成套设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  杰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水表（集团）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水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惯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制造、装备制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检测装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琳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杜亚机电技术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状电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惯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、节能环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节能电气机械器材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宜培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达尔机械科技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密微型深沟球轴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40101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制造、装备制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基础零部件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庆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石化建安工程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缠绕管式换热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惯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、节能环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节能设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跃良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微科光电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线扫描电梯光幕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惯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信息技术、新一代信息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感知设备及器件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志伟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龙集团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用车发动机冷却风扇总成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0199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、新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前沿新材料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财霖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信泰机械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车身外饰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惯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强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弘讯科技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机控制系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0299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制造、装备制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基础零部件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钰麟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华朔科技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驱动系统压铸总成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0199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和智能网联汽车、新能源汽车和智能网联汽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驱动系统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彪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色母粒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塑料色母粒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惯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、新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键基础材料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卫庆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利时日用品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可循环高温共聚聚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惯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、新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键基础材料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新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普智能技术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特种工业缝纫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惯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制造、装备制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成套设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千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长振铜业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密铜合金端面型材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惯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、新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有色金属材料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珍芬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舜宇光学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镜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92099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信息技术、新一代信息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感知设备及器件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辽宁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浪科技股份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用光伏逆变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惯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、新能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产品及生产装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鸣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大发化纤有限公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生涤纶短纤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惯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、新材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纤维及制品和复合材料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红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huawei</dc:creator>
  <dc:description/>
  <dc:language>en-US</dc:language>
  <cp:lastModifiedBy>huawei</cp:lastModifiedBy>
  <cp:lastPrinted>2024-12-17T08:28:00Z</cp:lastPrinted>
  <dcterms:modified xsi:type="dcterms:W3CDTF">2024-12-16T20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6BD151D12AA6BC07C1767D2D5B879</vt:lpwstr>
  </property>
  <property fmtid="{D5CDD505-2E9C-101B-9397-08002B2CF9AE}" pid="3" name="KSOProductBuildVer">
    <vt:lpwstr>2052-11.8.2.12309</vt:lpwstr>
  </property>
</Properties>
</file>