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227" w:hanging="403"/>
        <w:rPr>
          <w:rFonts w:ascii="黑体" w:hAnsi="黑体" w:eastAsia="黑体" w:cs="仿宋_GB2312"/>
          <w:sz w:val="32"/>
          <w:szCs w:val="32"/>
        </w:rPr>
      </w:pPr>
      <w:bookmarkStart w:id="0" w:name="_GoBack"/>
      <w:bookmarkEnd w:id="0"/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580" w:before="0" w:after="156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>2024</w:t>
      </w:r>
      <w:r>
        <w:rPr>
          <w:rFonts w:ascii="黑体" w:hAnsi="黑体" w:cs="仿宋_GB2312" w:eastAsia="黑体"/>
          <w:sz w:val="32"/>
          <w:szCs w:val="32"/>
        </w:rPr>
        <w:t>年度中小企业数字化改造国家试点项目库名单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00"/>
        <w:gridCol w:w="1013"/>
        <w:gridCol w:w="2120"/>
        <w:gridCol w:w="2453"/>
        <w:gridCol w:w="1404"/>
        <w:gridCol w:w="1380"/>
      </w:tblGrid>
      <w:tr>
        <w:trPr>
          <w:tblHeader w:val="true"/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所属行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属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项目开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预计截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</w:tr>
      <w:tr>
        <w:trPr>
          <w:trHeight w:val="576" w:hRule="atLeast"/>
        </w:trPr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58" w:leader="none"/>
              </w:tabs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"/>
              </w:rPr>
              <w:t>年度中小企业数字化改造国家试点项目（第一批）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海曙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市海曙恒通车辆部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恒通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7-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0-31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海曙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赤马绞盘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赤马绞盘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7-23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海曙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培源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培源股份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0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海曙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弘硕汽车零部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弘硕汽车零部件有限公司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-01-0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恒帅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恒帅股份数字化工厂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1-30</w:t>
            </w:r>
          </w:p>
        </w:tc>
      </w:tr>
      <w:tr>
        <w:trPr>
          <w:trHeight w:val="8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浙江啟腾汽车部件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浙江省啟腾汽车部件科技有限公司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05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峰梅新能源汽车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峰梅新能源制造管理系统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舸德精密工具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舸德精密工具有限公司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2-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9-21</w:t>
            </w:r>
          </w:p>
        </w:tc>
      </w:tr>
      <w:tr>
        <w:trPr>
          <w:trHeight w:val="8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镇海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招宝磁业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市镇海区新能源汽车零部件行业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字化改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-06-27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镇海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晶钻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品质金刚石生产线数字化改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0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镇海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诚泰轴承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诚泰轴承有限公司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3-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0-13</w:t>
            </w:r>
          </w:p>
        </w:tc>
      </w:tr>
      <w:tr>
        <w:trPr>
          <w:trHeight w:val="11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镇海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市镇海汇拓轴承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市镇海汇拓轴承有限公司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2-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0-03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镇海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新宏液压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宏液压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5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镇海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添宝五金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添宝五金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镇海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博时培林机械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博时培林机械有限公司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5-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1-17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镇海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志诚轴承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志诚轴承有限公司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0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仑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纽特汽车配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纽特汽车配件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J9-ME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8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仑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市北仑科莱特模具机械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市北仑科莱特模具机械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J9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字化车间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仑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捷成轴业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捷成轴业数字化工厂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仑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浙江世鼎橡胶工业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浙江世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ERP+ME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整体解决方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7-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2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仑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继峰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继峰科技整体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8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仑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润轴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市北仑区新能源汽车零部件行业中小型企业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+1+N+X”5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智化改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5-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-01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仑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金石液压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金石液压有限公司数字化工厂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仑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勋辉电器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模流分析软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仑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斯贝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斯贝数字化工厂改造提升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-06-30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仑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爱得信机械部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爱得信数字化工厂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9-30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仑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日虹压铸制品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虹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9-30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仑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北仑航鑫电器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航鑫微智造管控系统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3-12-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仑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宏协承汽车部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宏协承汽车部件数字化工厂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-08-31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仑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博威模具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博威数字工厂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-08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天阁汽车零部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天阁汽车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+1+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智化改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06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普锐明汽车零部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空调压缩机外壳生产线数改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15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市茂源车辆部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据化工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ME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浙江良业集团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良业集团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+1+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智化改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4-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7-23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均源塑胶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均源塑胶数字化工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ME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迈铂精密零部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迈铂精密数字化工厂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东元金属塑胶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字化车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ME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华朔科技（宁波鄞州）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华朔科技（鄞州）数字工厂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-06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市鸿博机械制造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鸿博机械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7-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埃迪五金工贸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埃迪五金公司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7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诺金精密部件制造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诺金精密公司数字化改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-05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嘉天汽车管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嘉天汽车管件有限公司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7-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02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国创机车装备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国创机车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+1+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07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市鄞州通力液压电器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通力电器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4-22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仁英精工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英精工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+1+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12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拓发汽车零部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7-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12</w:t>
            </w:r>
          </w:p>
        </w:tc>
      </w:tr>
      <w:tr>
        <w:trPr>
          <w:trHeight w:val="8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东元塑胶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元塑胶数字化工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ME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帅元电声元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帅元数字车间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5-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1-0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市鄞州永林电子电器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林电子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+1+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07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奉化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纬拓汽车配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纬拓汽配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奉化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浙江中昕智能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昕数字化改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15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奉化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悦威液压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悦威液压科技有限公司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4-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0-21</w:t>
            </w:r>
          </w:p>
        </w:tc>
      </w:tr>
      <w:tr>
        <w:trPr>
          <w:trHeight w:val="8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奉化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浙江润盾差速器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浙江润盾差速器有限公司中小型企业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+1+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智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-01-31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奉化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鑫精华轴业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产运营数字化建设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奉化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华琦机械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华琦机械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奉化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开灵气动元件制造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开灵气动元件制造有限公司数字化车间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25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奉化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科诺佳新材料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科诺佳新材料有限公司数字化车间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奉化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市伟伟喷涂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伟伟喷涂有限公司数字化车间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8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奉化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意博汽车零部件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件座椅扶手冲压件数字化车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-09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奉化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市安利特机械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安利特机械有限公司数字化车间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奉化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新佳行自动化工业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新佳行数字化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9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姚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姚市弘顺机械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姚市弘顺机械有限公司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3-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0-11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姚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生久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风扇智能车间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姚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优链传动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优链传动有限公司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姚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克勒伯电机（宁波）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克勒伯电机（宁波）有限公司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姚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姚市阿波罗汽车配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阿波罗智能工厂建设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姚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舜江汽车部件制造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舜江数字化车间建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3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姚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利宝来汽车部件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利宝来汽车部件科技有限公司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5-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9-19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姚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姚市宏阳微电机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宏阳微电机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1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市顺意精密制造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市顺意精密制造有限公司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1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浩华智能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浩华中小企业数字化改造试点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0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宏辉电器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宏辉电器中小企业数字化改造试点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华兴汽车电器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华兴中小企业数字化改造试点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环诚汽车轴承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环诚汽车轴承中小企业数字化改造试点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9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浙江嘉丰汽车座椅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浙江嘉丰中小企业数字化改造试点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中骏森驰汽车零部件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骏森驰宁波工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ME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东南复合材料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南复合中小企业数字化改造试点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7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卓尔汽车零部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卓尔中小企业数字化改造试点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6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凯尔汽车电器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凯尔汽车中小企业数字化改造试点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0-30</w:t>
            </w:r>
          </w:p>
        </w:tc>
      </w:tr>
      <w:tr>
        <w:trPr>
          <w:trHeight w:val="1013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跨越汽车零部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跨越汽车零部件中小企业数字化改造试点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0-31</w:t>
            </w:r>
          </w:p>
        </w:tc>
      </w:tr>
      <w:tr>
        <w:trPr>
          <w:trHeight w:val="77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龙山汽配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龙山汽配中小企业数字化改造试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波汽车配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波汽车中小企业数字化改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3-12-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佳恒五金机械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佳恒五金机械中小企业数字化改造试点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0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联华汽车部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华汽车中小企业数字化改造试点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9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长乐喉箍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长乐喉箍中小企业数字化改造试点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市柏诺斯电器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市柏诺斯中小企业数字化改造试点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凯迪汽车零部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凯迪汽车中小企业数字化改造试点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贝斯特汽车零部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贝斯特中小企业数字化改造试点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高松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松技术中小企业数字化改造试点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元帅汽车零部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格智能制造系统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7-15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宇精锁具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宇精锁具中小企业数字化改造试点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波特气动元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波特气动元件数字化工信部试点城市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3-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0-03</w:t>
            </w:r>
          </w:p>
        </w:tc>
      </w:tr>
      <w:tr>
        <w:trPr>
          <w:trHeight w:val="8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浙江佰特凯尔汽车零部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SUPO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业操作系统，构建佰特凯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N+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腾辉汽车零部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腾辉中小企业数字化改造试点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8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倍宁智能科技（浙江）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倍宁智能科技（浙江）有限公司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5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1-07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一彬电子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彬电子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8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舍孚勒精密机械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舍孚勒精密机械有限公司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4-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0-24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海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铭辉汽车零部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铭辉中小型企业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+1+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智化改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7-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海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建新华谊铝业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新华谊制造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MO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系统数字化改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海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海县鑫鸿汽车部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海县鑫鸿汽车部件有限公司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7-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海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金凌中德汽车部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套新能源汽车内饰件生产线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海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宏科汽车部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宏科生产数字化及数据分析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海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德科精密模塑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科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+1+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智化改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9-15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海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市灿宇机械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市灿宇机械有限公司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08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海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索普橡塑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索普数智化改造工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海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方正汽车部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正汽车中小型企业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+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智化改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海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途兴汽车部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途兴汽车部件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海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双林模具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双林模具管理系统集成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海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永信汽车部件制造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电子换挡器注塑产线数字化改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8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海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海县金凌模塑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套新能源汽车塑料零部件生产线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海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海县金凌海裕汽车部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套新能源汽车内饰件生产线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海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建林模具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林模具制造运营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MO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系统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7-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海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光明橡塑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车间数字化数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ME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9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海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浙江优逸科汽车部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逸科高级排程和产能分析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海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祥路中天新材料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汽车防撞梁数字化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海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富信模胚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富信模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PL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海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兴利汽车模具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兴利汽车模具数字化二期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海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海强鑫五金制品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强鑫精密注塑件生产线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海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和鑫光电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益工联数字工厂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DFSV1.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5-31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海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沃特汽车部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沃特三车间数字化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1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海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永成双海汽车部件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小企业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海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海龙华模具塑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件新能源汽车饰件生产车间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象山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恒富汽车部件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企业信息化及配件硬件、软件二次开发及服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7-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-04-30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象山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亿泰来模具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企业信息化管理系统开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5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象山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象山博宇汽车模塑制造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智能制造系统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7-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25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象山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科镭汽车零部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ERP-ME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系统、数字化车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前湾新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正朗汽车零部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正朗汽车智能化工厂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4-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8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前湾新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四维尔汽车智能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维尔汽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MO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管理系统数字化改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7-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前湾新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协源光电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协源光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OrBitME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字化工厂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前湾新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华联电子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华联电子研产一体数字化工厂转型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前湾新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浙江利峰智能制造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字化车间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均联智行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企业级软件研发项目管理平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3-12-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镇海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爱趣咖啡科技（宁波）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市中小型企业工厂数字化改造工程承包合同（爱趣咖啡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限公司数字化二级项目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7-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1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镇海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耀升工具实业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耀升工具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0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奉化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霍科电器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霍科电器中小企业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奉化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市致远电器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致远电器有限公司数字化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1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奉化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霍德智能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霍德智能科技有限公司数字化车间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7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奉化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永美电机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永美电机有限公司数字化车间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5-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15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姚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姚市汇丰电器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汇丰电器数字化改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姚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莱姆（宁波）智能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莱姆中小企业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姚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杰士达工程塑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姚（市）家电行业中小型企业工厂数字化改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姚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舜韵电子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舜韵电子智能控制器数字化车间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姚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一鑫电子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字化改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-05-0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姚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利特舜电气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利特舜中小企业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姚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美高五金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小企业工厂数字化改造工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0-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0</w:t>
            </w:r>
          </w:p>
        </w:tc>
      </w:tr>
      <w:tr>
        <w:trPr>
          <w:trHeight w:val="2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姚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浙江千剑精工机械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面数字化改造升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姚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姚市明通电器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字化工厂改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0-31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姚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丽星照明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丽星照明数字化车间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3-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姚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创享电器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创享车间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3-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姚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佳音机电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字化改造工程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3-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姚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杰世米电器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杰世米电器数字化车间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姚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浩嘉电器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浩嘉电器数字化车间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姚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姚市德威电器电机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威电器数字化车间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姚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姚威锋电器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姚威锋电器有限公司数字化工厂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7-01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姚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余通电器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余通数字化车间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姚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国盛电器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姚家电行业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-08-31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姚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姚市欧贝电器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欧贝电器数字化车间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佳韵电子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佳韵电子有限公司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富运电器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富运电器）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上格照明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格照明中小企业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飞拓电器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飞拓电器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瀚朗智能驱动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瀚朗中小企业数字化改造试点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好使特电器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好使特电器有限公司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0-31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帅威电器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帅威数字化改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众邦电器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众邦电器有限公司数字化改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7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9-30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索菲诺环保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索菲诺数字化改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瑞卡电器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瑞卡电器有限公司企业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祈禧电器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祈禧电器中小企业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九菱电机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九菱电机数字化改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-01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市凯迪森照明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凯迪森数字化改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前湾新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麦特汽配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麦特汽配中小企业数字化改造试点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前湾新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普净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普净科技数字化改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3-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0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前湾新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爱科特生活电器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M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精益数字化管理系统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前湾新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夏纳电器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夏纳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动休闲服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海曙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华鑫针织服装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市中小企业数字化改造国家试点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8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动休闲服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海曙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市海曙精英制衣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市中小企业数字化改造国家试点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0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动休闲服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海曙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迪瑞克服饰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市中小企业数字化改造国家试点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8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动休闲服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海曙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华林工贸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华林工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+1+N+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智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-01-31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动休闲服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海曙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悦英海服饰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悦英海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9-30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动休闲服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海曙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捷途服饰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捷途服饰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动休闲服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海曙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兹服饰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市中小企业数字化改造国家试点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8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动休闲服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海曙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尚泰服饰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尚泰服饰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+1+N+X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字化改造工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7-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9-20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动休闲服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海曙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伟楷服饰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伟楷服饰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动休闲服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海曙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伟楷服饰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伟楷服饰科技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动休闲服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海曙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嘉汇服饰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嘉汇服饰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+1+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字化改造工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5-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9-1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动休闲服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镇海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凯丽安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市中小企业数字化改造国家试点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动休闲服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镇海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三华服装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华服装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9-30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动休闲服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仑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市北仑小港印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环思数字化印染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V1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8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动休闲服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仑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宏煌禧乐纺织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环思数字化印染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V1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16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动休闲服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仑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维科特阔家纺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维科特阔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动休闲服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哲服饰集团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服装企业中小型数智化改造工程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9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动休闲服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马可服饰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可服饰中小企业数字化改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4-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动休闲服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元瑞时装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元瑞时装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7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动休闲服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鄞州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市箴丽锦服饰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箴丽锦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+1+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字化改造工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9-10</w:t>
            </w:r>
          </w:p>
        </w:tc>
      </w:tr>
      <w:tr>
        <w:trPr>
          <w:trHeight w:val="8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动休闲服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奉化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市千虹服饰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千虹服饰有限公司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+1+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智化改造工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3-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2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动休闲服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象山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新纺时装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新纺时装有限公司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字化改造工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9-06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动休闲服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象山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甬南针织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甬南针织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动休闲服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象山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甬南染整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甬南染整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动休闲服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象山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顺富服饰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顺富服饰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4-30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动休闲服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象山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创新顺元服饰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创新顺元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4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动休闲服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象山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象山享林服饰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象山享林服饰智能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-06-30</w:t>
            </w:r>
          </w:p>
        </w:tc>
      </w:tr>
      <w:tr>
        <w:trPr>
          <w:trHeight w:val="7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动休闲服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象山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新晟服饰工贸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新晟服饰智能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4-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动休闲服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象山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象山双晨针织制衣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象山双晨针织制衣厂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字化改造工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6-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9-06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动休闲服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象山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晨美服饰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晨美智能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4-05-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-06-30</w:t>
            </w:r>
          </w:p>
        </w:tc>
      </w:tr>
      <w:tr>
        <w:trPr>
          <w:trHeight w:val="576" w:hRule="atLeast"/>
        </w:trPr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"/>
              </w:rPr>
              <w:t>年度中小企业数字化改造国家试点项目（第二批）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镇海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爱立德汽车部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爱立德中小企业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12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镇海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海大嘉华汽车零部件制造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海大嘉华汽车零部件制造有限公司数字化转型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9-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5-04-23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镇海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凯达汽车部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凯达“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12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镇海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市镇海万里动力机械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万里动力机械“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12-30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镇海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镇明转轴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镇明转轴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5-07-31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北仑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爱可森汽车电子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极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J9-MES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9-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5-09-29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北仑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保税区凯启精密制造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保税区凯启精密数字化工厂项目建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11-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5-07-31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北仑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瑞立机械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瑞立数智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北仑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兆祺精密机械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兆祺数字化工厂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4-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北仑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浙江大世汽车座椅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9-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5-03-30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北仑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浙江康中涂装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高格智能制造系统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9-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5-02-15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鄞州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立芯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立芯中小企业数字化改造车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5-07-31</w:t>
            </w:r>
          </w:p>
        </w:tc>
      </w:tr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鄞州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惠昌汽车零部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惠昌汽车零部件有限公司（宁波市新能源汽车零部件行业中小企业数字化改造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1-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鄞州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精成车业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精成车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"N+X‘’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数智化改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7-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5-01-03</w:t>
            </w:r>
          </w:p>
        </w:tc>
      </w:tr>
      <w:tr>
        <w:trPr>
          <w:trHeight w:val="8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鄞州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明佳汽车内饰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市鄞州区汽车零部件行业中小型企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"1+1+N+X"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数智化改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7-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鄞州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市佳利来机械制造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佳利来企业数智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鄞州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市三羊机电制造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市新能源汽车零部件行业中小企业数字化改造（宁波市三羊机电制造有限公司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9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5-01-14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鄞州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天波港联电子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天波港联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N+X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12-09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鄞州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威晟汽车科技（宁波）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威晟科技数智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5-09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奉化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茂珹车辆部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年加工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6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万套汽车水室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5-03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奉化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驶泰精密机械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驶泰精密机械有限公司数字化车间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5-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5-03-0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奉化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市国盛仪表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市国盛仪表有限公司“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7-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12-16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奉化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市鸿瑞精密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市鸿瑞精密科技有限公司数字化车间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9-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5-06-0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奉化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市普力电机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普力中小企业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7-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5-04-30</w:t>
            </w:r>
          </w:p>
        </w:tc>
      </w:tr>
      <w:tr>
        <w:trPr>
          <w:trHeight w:val="8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奉化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浙江祥晋汽车零部件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浙江祥晋汽车零部件股份有限公司“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数字化改造采购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3-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11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余姚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舜兴汽车电器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汽车零部件行业中小企业“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+1+N+X”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数字化改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5-03-28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余姚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硕迪智能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硕迪智能科技有限公司智能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6-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5-05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麦瑞汽车零部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麦瑞中小企业数字化改造试点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10-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5-01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四维尔工业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四维尔工业智能制造管理系统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9-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5-06-30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优宝儿童用品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高格智能制造系统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9-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5-03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海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市煌家铝业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煌家铝业数字化工厂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10-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5-08-31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海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松鹰汽车部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高格智能制造系统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8-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5-03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海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腾展汽车轴承制造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腾展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7-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5-04-15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海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翊熙汽车部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高格智能制造系统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10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象山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百易东和汽车部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百易东和智能制造系统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1-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5-03-31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象山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高灵精密工业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高灵精密数智化改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9-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5-02-28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象山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高灵汽车零部件制造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高灵汽车数智化改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5-03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象山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华众模具制造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华众模具制造有限公司数字化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5-12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象山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华众汽车饰件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华众汽车饰件科技有限公司数字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12-20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象山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天安汽车零部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7-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象山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协华汽车配件制造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高格智能制造系统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8-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11-30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象山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卓鑫汽车零部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卓鑫数智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象山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浙江金本汽车零部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万套汽车轮毂轴承单元数字化管理提升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8-0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象山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浙江科普特新材料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两万吨光学材料数字化车间云脑系统建设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零部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前湾新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四维尔汽车零部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四位尔汽车零部件制造管理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9-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5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镇海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力驰精密轴承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力驰轴承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"N+X”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鄞州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耀峰液压电器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耀峰电器企业数智化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N+X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10-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5-04-29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奉化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爱克利浦电器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爱克利浦电器有限公司数字化车间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5-06-30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奉化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安佳卫厨电器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安佳卫厨电器有限公司车间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8-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11-30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余姚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华盛电器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中小企业数字化改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10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5-03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慈溪赛嘉电子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慈溪赛嘉制造管理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MOM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系统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慈溪市夏蒙电器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夏蒙电器中小企业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爱去欧净水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爱去欧数字化改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市品诚照明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品诚智造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MOM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系统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市天菱机电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高格智能制造系统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6-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5-01-10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慈溪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永逸电气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永逸电气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3-12-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6-30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海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国琅机器人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国琅制造管理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MOM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系统数字化改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7-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前湾新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荣德电器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荣德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10-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5-05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家用电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前湾新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实隆轴承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实隆轴承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9-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5-03-03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运动休闲服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北仑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蒙迪针织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蒙迪针织有限公司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"1+1+N+X"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数字化改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3-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8-08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运动休闲服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海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祥美服饰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祥美服饰有限公司“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+1+N+X"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数字化改造工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5-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8-25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运动休闲服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象山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锦恒数码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锦恒数码科技有限公司“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数字化改造采购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9-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5-02-28</w:t>
            </w:r>
          </w:p>
        </w:tc>
      </w:tr>
      <w:tr>
        <w:trPr>
          <w:trHeight w:val="8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运动休闲服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象山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统富纺织服装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统富科技数字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12-31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运动休闲服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象山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文周服饰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波文周服饰智能化改造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6-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07-28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运动休闲服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象山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象山恒大印染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象山恒大印染有限公司“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N+X”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数字化改造采购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4-10-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5-04-30</w:t>
            </w:r>
          </w:p>
        </w:tc>
      </w:tr>
    </w:tbl>
    <w:p>
      <w:pPr>
        <w:pStyle w:val="Normal"/>
        <w:snapToGrid w:val="false"/>
        <w:spacing w:lineRule="auto" w:line="312" w:before="156" w:after="0"/>
        <w:ind w:left="-12" w:hanging="72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名单按行业排序，排名不分先后。</w:t>
      </w:r>
    </w:p>
    <w:p>
      <w:pPr>
        <w:pStyle w:val="TextBody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020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华文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9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tabs>
        <w:tab w:val="clear" w:pos="720"/>
        <w:tab w:val="left" w:pos="1485" w:leader="none"/>
      </w:tabs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方正书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qFormat/>
    <w:rPr/>
  </w:style>
  <w:style w:type="character" w:styleId="Font61">
    <w:name w:val="font61"/>
    <w:qFormat/>
    <w:rPr>
      <w:rFonts w:ascii="华文宋体;方正书宋_GBK" w:hAnsi="华文宋体;方正书宋_GBK" w:eastAsia="华文宋体;方正书宋_GBK" w:cs="华文宋体;方正书宋_GBK"/>
      <w:color w:val="000000"/>
      <w:sz w:val="20"/>
      <w:szCs w:val="20"/>
      <w:u w:val="none"/>
      <w:lang w:bidi="ar-SA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lang w:bidi="ar-SA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lang w:bidi="ar-SA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lang w:bidi="ar-SA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single"/>
      <w:lang w:bidi="ar-SA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lang w:bidi="ar-SA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ind w:hanging="0"/>
    </w:pPr>
    <w:rPr>
      <w:rFonts w:ascii="Calibri;DejaVu Sans" w:hAnsi="Calibri;DejaVu Sans" w:eastAsia="宋体;方正书宋_GBK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5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;DejaVu Sans" w:hAnsi="Calibri;DejaVu Sans" w:eastAsia="宋体;方正书宋_GBK" w:cs="Times New Roman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tyle12"/>
    <w:pPr>
      <w:spacing w:lineRule="exact" w:line="680"/>
      <w:ind w:firstLine="645"/>
    </w:pPr>
    <w:rPr>
      <w:rFonts w:ascii="仿宋_GB2312" w:hAnsi="仿宋_GB2312" w:eastAsia="仿宋_GB2312"/>
      <w:sz w:val="32"/>
      <w:szCs w:val="32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  <w:lang w:bidi="ar-SA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175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right="25" w:firstLine="187"/>
    </w:pPr>
    <w:rPr>
      <w:rFonts w:ascii="仿宋_GB2312" w:hAnsi="仿宋_GB2312" w:eastAsia="仿宋_GB2312"/>
      <w:color w:val="000000"/>
      <w:sz w:val="32"/>
    </w:rPr>
  </w:style>
  <w:style w:type="paragraph" w:styleId="Style16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ˎ̥;Times New Roman" w:hAnsi="ˎ̥;Times New Roman" w:cs="宋体;方正书宋_GBK"/>
      <w:color w:val="000000"/>
      <w:kern w:val="0"/>
      <w:szCs w:val="21"/>
      <w:lang w:bidi="ar-SA"/>
    </w:rPr>
  </w:style>
  <w:style w:type="paragraph" w:styleId="21">
    <w:name w:val="正文首行缩进 2"/>
    <w:basedOn w:val="TextBodyIndent"/>
    <w:next w:val="TextBodyIndent"/>
    <w:qFormat/>
    <w:pPr>
      <w:widowControl w:val="false"/>
      <w:spacing w:before="0" w:after="120"/>
      <w:ind w:left="200" w:firstLine="200"/>
      <w:jc w:val="both"/>
    </w:pPr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200"/>
    </w:pPr>
    <w:rPr>
      <w:rFonts w:ascii="Calibri;DejaVu Sans" w:hAnsi="Calibri;DejaVu Sans" w:cs="Calibri;DejaVu Sans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  <w:lang w:bidi="ar-SA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NormalIndent1">
    <w:name w:val="Normal Indent1"/>
    <w:basedOn w:val="Normal"/>
    <w:qFormat/>
    <w:pPr>
      <w:ind w:firstLine="420"/>
    </w:pPr>
    <w:rPr>
      <w:rFonts w:eastAsia="宋体;方正书宋_GBK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23:35:00Z</dcterms:created>
  <dc:creator>张浩鹏</dc:creator>
  <dc:description/>
  <dc:language>en-US</dc:language>
  <cp:lastModifiedBy>huawei</cp:lastModifiedBy>
  <cp:lastPrinted>2023-05-21T00:20:00Z</cp:lastPrinted>
  <dcterms:modified xsi:type="dcterms:W3CDTF">2024-12-09T17:12:34Z</dcterms:modified>
  <cp:revision>11</cp:revision>
  <dc:subject>OCR_RTF</dc:subject>
  <dc:title>汉王OCR_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DDDAC59F149B38454A26813F8CC7B_13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