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产业链标杆项目拟奖励名单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365"/>
        <w:gridCol w:w="1586"/>
        <w:gridCol w:w="1695"/>
      </w:tblGrid>
      <w:tr>
        <w:trPr>
          <w:trHeight w:val="9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属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奖励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万元）</w:t>
            </w:r>
          </w:p>
        </w:tc>
      </w:tr>
      <w:tr>
        <w:trPr>
          <w:trHeight w:val="6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寰采星科技（宁波）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曙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金鸡强磁股份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曙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中车时代传感技术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科田磁业股份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澳玛特智能装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金海晨光化学股份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晶钻科技股份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睿晶半导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镇海炼化新和成生物科技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甬友电子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海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6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德业变频技术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仑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大千纺织品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仑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华化学（宁波）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仑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博威合金材料股份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鄞州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克斯空调股份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鄞州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亚德客自动化工业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化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舜宇光电信息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甬矽电子（宁波）股份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舜宇光学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瑞成包装材料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牛集团股份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环诚汽车轴承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环赛特光伏科技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合盛新材料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日升（宁波）光伏科技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海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震裕科技股份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海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浪科技股份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山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83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机械总院集团宁波智能机床研究院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山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日星铸业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山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力劲智能装备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化合物半导体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众芯半导体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惠康工业科技股份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芯健半导体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宏湾家纺制品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永新光学股份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8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泰（浙江）通信技术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awei</dc:creator>
  <dc:description/>
  <dc:language>en-US</dc:language>
  <cp:lastModifiedBy>梁晓炜</cp:lastModifiedBy>
  <cp:lastPrinted>2024-12-02T10:09:00Z</cp:lastPrinted>
  <dcterms:modified xsi:type="dcterms:W3CDTF">2024-12-03T09:1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842C1FF5F4E19BB154D67820209C5</vt:lpwstr>
  </property>
  <property fmtid="{D5CDD505-2E9C-101B-9397-08002B2CF9AE}" pid="3" name="KSOProductBuildVer">
    <vt:lpwstr>2052-11.8.2.11929</vt:lpwstr>
  </property>
</Properties>
</file>