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Hlk114142398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市级数字化车间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智能工厂项目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报材料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大纲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固定电话和手机）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方正小标宋简体"/>
          <w:b/>
          <w:b/>
          <w:sz w:val="48"/>
          <w:szCs w:val="48"/>
        </w:rPr>
      </w:pPr>
      <w:r>
        <w:rPr>
          <w:rFonts w:eastAsia="方正小标宋简体" w:ascii="仿宋_GB2312" w:hAnsi="仿宋_GB2312"/>
          <w:b/>
          <w:sz w:val="48"/>
          <w:szCs w:val="4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573" w:top="2098" w:footer="1020" w:bottom="181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600"/>
        <w:jc w:val="center"/>
        <w:rPr>
          <w:rFonts w:eastAsia="方正仿宋简体;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eastAsia="方正仿宋简体;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方正仿宋简体;仿宋_GB2312"/>
          <w:bCs/>
          <w:sz w:val="32"/>
          <w:szCs w:val="32"/>
        </w:rPr>
        <w:t>月</w:t>
      </w:r>
      <w:bookmarkEnd w:id="0"/>
    </w:p>
    <w:p>
      <w:pPr>
        <w:pStyle w:val="Normal"/>
        <w:numPr>
          <w:ilvl w:val="0"/>
          <w:numId w:val="0"/>
        </w:numPr>
        <w:spacing w:lineRule="exact" w:line="580"/>
        <w:ind w:left="431" w:hanging="431"/>
        <w:jc w:val="center"/>
        <w:outlineLvl w:val="0"/>
        <w:rPr>
          <w:rFonts w:ascii="方正小标宋简体" w:hAnsi="方正小标宋简体" w:eastAsia="方正小标宋简体" w:cs="创艺简标宋"/>
          <w:kern w:val="2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kern w:val="2"/>
          <w:sz w:val="44"/>
          <w:szCs w:val="44"/>
        </w:rPr>
        <w:t>申报材料真实性声明</w:t>
      </w:r>
    </w:p>
    <w:p>
      <w:pPr>
        <w:pStyle w:val="Normal"/>
        <w:snapToGrid w:val="false"/>
        <w:spacing w:lineRule="exact" w:line="580"/>
        <w:ind w:right="240" w:hanging="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公司声明，本公司所提交的所有申报材料是真实、完整、有效的，如存在提供虚假资料或凭证行为，无论项目最终是否获得资助，由此产生的法律责任及其他所有后果（三年内不得申报智能制造领域相关项目），本公司都将全部承担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）：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建设单位（盖章）</w:t>
      </w:r>
    </w:p>
    <w:p>
      <w:pPr>
        <w:pStyle w:val="Normal"/>
        <w:snapToGrid w:val="false"/>
        <w:spacing w:lineRule="exact" w:line="58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560"/>
        <w:outlineLvl w:val="0"/>
        <w:rPr>
          <w:rFonts w:ascii="黑体;方正黑体_GBK" w:hAnsi="黑体;方正黑体_GBK" w:eastAsia="黑体;方正黑体_GBK"/>
          <w:bCs/>
          <w:kern w:val="2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kern w:val="2"/>
          <w:sz w:val="28"/>
          <w:szCs w:val="28"/>
        </w:rPr>
        <w:t>一、项目申报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95"/>
        <w:gridCol w:w="364"/>
        <w:gridCol w:w="1231"/>
        <w:gridCol w:w="850"/>
        <w:gridCol w:w="77"/>
        <w:gridCol w:w="2158"/>
        <w:gridCol w:w="600"/>
        <w:gridCol w:w="1945"/>
      </w:tblGrid>
      <w:tr>
        <w:trPr>
          <w:trHeight w:val="454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申报单位基本信息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企业主导产品及应用领域、研发创新能力、获得的知识产权及成果、提供技术支持和服务能力及条件等，字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人数（人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智能制造相关技术人员数量（人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申报中小企业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造试点项目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    □否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地址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根据《国民经济行业分类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GB/T 4754-2017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》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位代码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名称）</w:t>
            </w:r>
          </w:p>
        </w:tc>
      </w:tr>
      <w:tr>
        <w:trPr>
          <w:trHeight w:val="795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期限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至    年    月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原则按照项目备案表建设期填写）</w:t>
            </w:r>
          </w:p>
        </w:tc>
      </w:tr>
      <w:tr>
        <w:trPr>
          <w:trHeight w:val="55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类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离散型数字化车间   □离散型智能工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流程型数字化车间   □流程型智能工厂</w:t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设备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智能装备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辅助设备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计算机硬件设备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购软件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外购技术（含技术服务、专利等）（万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不含税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阐述项目建设内容，达到什么功能和目的等，字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项目创新成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项目特色亮点、项目形成可复制可推广的数字化产品等，字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联合单位信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有请填写，含工程服务公司、参与联合研发供应商等，附协议）</w:t>
            </w:r>
          </w:p>
        </w:tc>
      </w:tr>
      <w:tr>
        <w:trPr>
          <w:trHeight w:val="3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中的分工职责（提供规划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统解决方案、软件等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联系电话</w:t>
            </w:r>
          </w:p>
        </w:tc>
      </w:tr>
      <w:tr>
        <w:trPr>
          <w:trHeight w:val="3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lineRule="exact" w:line="560"/>
        <w:ind w:left="0" w:firstLine="560"/>
        <w:outlineLvl w:val="0"/>
        <w:rPr>
          <w:rFonts w:ascii="黑体;方正黑体_GBK" w:hAnsi="黑体;方正黑体_GBK" w:eastAsia="黑体;方正黑体_GBK"/>
          <w:bCs/>
          <w:kern w:val="2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kern w:val="2"/>
          <w:sz w:val="28"/>
          <w:szCs w:val="28"/>
        </w:rPr>
        <w:t>项目实施情况</w:t>
      </w:r>
    </w:p>
    <w:p>
      <w:pPr>
        <w:pStyle w:val="Normal"/>
        <w:numPr>
          <w:ilvl w:val="0"/>
          <w:numId w:val="4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项目实施情况索引表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9"/>
        <w:gridCol w:w="1149"/>
        <w:gridCol w:w="3505"/>
        <w:gridCol w:w="7079"/>
        <w:gridCol w:w="2050"/>
      </w:tblGrid>
      <w:tr>
        <w:trPr>
          <w:tblHeader w:val="true"/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序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评估指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具体内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实施情况（多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佐证材料索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注明报告中的章节号以及页码数）</w:t>
            </w:r>
          </w:p>
        </w:tc>
      </w:tr>
      <w:tr>
        <w:trPr>
          <w:trHeight w:val="10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字设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厂（车间）设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三维建模、系统仿真、数字孪生等方式，实现工厂（车间）的规划与设计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三维设计软件建立数字化模型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建立的数字化模型进行模拟仿真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数字孪生技术进行车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厂设计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（工艺）设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（离散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设计软件进行产品（工艺）设计与仿真以及产品的参数化与模块化设计，建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DM/PLM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统实现产品研发数字化管理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流程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于物性表征与分析，应用设计仿真软件开展产品配方设计、仿真与迭代优化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离散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应用三维设计软件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AD/UG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等）；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仿真分析软件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实现产品参数化、模块化设计；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PDM/PLM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统（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建有关键工艺模板库；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CAPP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具开展工艺仿真分析与设计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流程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应用工业软件开展配方设计；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分析软件开展产品配方仿真模拟；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工业软件开展配方研究并实现配方数据结构化管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智能生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划调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信息化系统生成生产计划，跟踪生产进度，并通过实时采集的数据进行计划调整，形成生产计划制定、执行、跟踪和反馈的闭环管理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制定主生产计划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实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运算，自动生成物料需求计划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/ME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，编制详细生产计划，并基于经验开展调度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P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系统实现高级排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设备联网和数据采集，实现生产计划执行、跟踪、提醒、报警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产执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ES/MOM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等信息化系统实现生产作业文件自动下发与执行，实现关键物料、设备、人员等生产资源的数据自动采集，实现生产过程的跟踪、统计、分析和可视化管理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ES/MO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将作业指令和技术文件自动分发到各生产单元指导生产，实现生产过程的无纸化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实现生产过程相关要素（设备、物料、人员等）数据自动采集、跟踪、统计分析和可视化管理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高端数控装备、工业机器人等智能装备（产线），建立柔性制造单元，可根据系统指令实现柔性生产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智能生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数字化手段，实现质量数据采集、质量监测和预警、质量精准追溯等，建立质量数据模型实现产品质量影响因素识别、缺陷分析预测或质量优化提升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设备联网和数据采集，实现关键质量特性数据采集和异常报警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P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统计技术进行质量数据统计与分析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QMS/ME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实现生产过程质量追溯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质量监测数据模型，实现质量优化提升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设备运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设备管理系统，实现设备运维数字化管理，基于设备自动采集数据实现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OEE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统计与分析，建立设备故障知识库实现基于设备运行状态的检修维护闭环管理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用信息化手段制定设备点检、维护（检修）、保养计划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设备联网，对设备的状态进行采集并开展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OEE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统计与分析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故障知识库，利用可视化分析工具对故障进行诊断分析，形成故障诊断方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仓储物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条码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RFI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识别技术，建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W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系统，并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/ME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集成，实现仓储物料精准管控与配送高效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识别技术实现主要物料的自动或半自动出入库管理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W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系统实现物料精准管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GV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智能物流设备实现物料配送精准高效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/ME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系统集成，实现物料配送过程可视化管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绿色制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能源管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信息化系统，开展高耗能设备（装置、区域）的能耗实时监测，并与相关数据集成建立能耗模型实现能源精细化管理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实现对高能耗设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区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的在线能耗监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系统实现工厂（车间）能耗的全面管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能耗监控系统对能耗进行全面分析，并取得明显优化改进效果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数字化技术，开展室内环境参数、污染物排放数据的采集与监控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工厂（车间）室内环境数据采集监控系统，对温度、湿度、洁净度等环境参数进行数据采集与监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污染物排放数据监测系统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精益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RM/SC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R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信息化系统，实现供应商、客户关系的数字化管理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软件实现供应商和客户关系管理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R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软件进行客户关系管理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RM/SC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软件实现供应商管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精益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集成优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工业互联网平台或统一数据平台，集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PDM/PL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MES/MO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WM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RM/SC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RM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信息化系统，实现数据互联互通和全业务数字化管控，并基于数据管理模型开展精细化管控与持续动态优化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企业级工业互联网平台或统一数据平台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基于企业平台数据，实现了研发、采购、生产、物流、仓储、销售与服务等业务过程的数据闭环管理和数据分析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运用新一代信息技术，建立关键业务管理模型，实现关键业务过程的精细化管控和持续优化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照《工业互联网企业网络安全分类分级管理指南（试行）》《信息安全技术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工业控制系统信息安全防护能力成熟度模型》或《工业和信息化领域数据安全管理办法（试行）》以及安全管理相关规定要求，开展项目规划、设计、建设和工厂（车间）的风险安全管控，并采用自主安全可控的软件、系统和设备，保障生产和信息安全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用信息化手段对设备、物料、人员、过程、环境等进行生产安全管控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用防火墙、网络行为管理系统等方式进行工控网络有效防护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开展企业工业网络安全等级或工控安全防护能力成熟度等级评估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组织保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组织能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定智能制造发展战略规划与实施方案并执行，成立数字化改造专门部门或团队并明确职责，建立与专家团队、数字化服务商的合作机制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定智能制造发展规划，形成对人员、进度、资金等要素的实施方案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立数字化改造部门或团队，建立与专家团队、数字化服务商的合作机制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备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立安全可控的基础通信网络和生产工控网络，以及用于生产制造所需的智能装备和生产配套设施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采用有线、无线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网络覆盖生产全部区域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关键工序采用数控机床、工业机器人、增材制造等智能装备，并具有联网接口和协议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离散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数控化率达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5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及以上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联网率达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0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及以上。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流程型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采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DCS/PLC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PC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先进控制等系统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□自动化采集率达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及以上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设计、生产、运营等业务环节深度应用新一代信息技术，推动效率提升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工智能；□数字孪生（元宇宙）；□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物联网；□大数据；□区块链；□边缘计算；□工业互联网平台；□云计算；□其他（        ）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绩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绩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具有良好的提质增效效益，在生产效率、能源资源利用、研制周期、运营成本、产品不良品率等方面具有明显改善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产效率提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 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能源利用率提升（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运营成本下降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 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研制周期缩短（ 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不良品率下降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设备综合利用率提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库存周转率提升（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供应商准时交付率提升（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订单准时交付率提升（    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；□其他（          ）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的为必填指标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鼓励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业（行业）大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鼓励企业级工业互联网平台与本市行业产业大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大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区域细分行业工业互联网平台实现数据互通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数据与省或市行业产业大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大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区域细分行业平台实现数据互通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应用行业产业大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大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区域细分行业平台提供的工业软件和工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据底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鼓励企业采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upO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工业操作系统作为数据底座进行数据集成应用。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用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upO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等工业操作系统作为数据底座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hanging="279"/>
        <w:rPr>
          <w:rFonts w:ascii="楷体_GB2312" w:hAnsi="楷体_GB2312" w:eastAsia="楷体_GB2312" w:cs="仿宋_GB2312"/>
        </w:rPr>
      </w:pPr>
      <w:r>
        <w:rPr>
          <w:rFonts w:ascii="楷体_GB2312" w:hAnsi="楷体_GB2312" w:cs="黑体;方正黑体_GBK" w:eastAsia="楷体_GB2312"/>
        </w:rPr>
        <w:t>备注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仿宋_GB2312" w:eastAsia="楷体_GB2312"/>
        </w:rPr>
        <w:t>请根据实际实施情况进行勾选，不可全选或乱选，并在后续章节提供佐证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800" w:right="1800" w:gutter="0" w:header="851" w:top="1440" w:footer="947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项目实施情况佐证材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宁波市数字化车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智能工厂要素条件》，从数字设计、智能生产、绿色制造、精益管理、保障与绩效等评估指标，以精炼的文字、清晰的图片或截图等形式描述项目数字化建设实际内容，并将章节号以及页码数填入在上节表格中，以此作为数字化水平的佐证材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0"/>
        <w:outlineLvl w:val="0"/>
        <w:rPr>
          <w:rFonts w:ascii="黑体;方正黑体_GBK" w:hAnsi="黑体;方正黑体_GBK" w:eastAsia="黑体;方正黑体_GBK"/>
          <w:bCs/>
          <w:kern w:val="2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kern w:val="2"/>
          <w:sz w:val="28"/>
          <w:szCs w:val="28"/>
        </w:rPr>
        <w:t>三、项目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0"/>
        <w:outlineLvl w:val="1"/>
        <w:rPr>
          <w:rFonts w:ascii="楷体_GB2312" w:hAnsi="楷体_GB2312" w:eastAsia="楷体_GB2312" w:cs="Cambria;Noto Sans Syriac Eastern"/>
          <w:bCs/>
          <w:sz w:val="28"/>
          <w:szCs w:val="28"/>
        </w:rPr>
      </w:pPr>
      <w:r>
        <w:rPr>
          <w:rFonts w:ascii="楷体_GB2312" w:hAnsi="楷体_GB2312" w:cs="Cambria;Noto Sans Syriac Eastern" w:eastAsia="楷体_GB2312"/>
          <w:bCs/>
          <w:sz w:val="28"/>
          <w:szCs w:val="28"/>
        </w:rPr>
        <w:t>（一）企业法人营业执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法人营业执照（</w:t>
      </w:r>
      <w:r>
        <w:rPr>
          <w:rFonts w:ascii="仿宋_GB2312" w:hAnsi="仿宋_GB2312" w:eastAsia="仿宋_GB2312"/>
          <w:bCs/>
          <w:sz w:val="28"/>
          <w:szCs w:val="28"/>
        </w:rPr>
        <w:t>复印件并加盖单位公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0"/>
        <w:outlineLvl w:val="1"/>
        <w:rPr>
          <w:rFonts w:ascii="楷体_GB2312" w:hAnsi="楷体_GB2312" w:eastAsia="楷体_GB2312" w:cs="Cambria;Noto Sans Syriac Eastern"/>
          <w:bCs/>
          <w:sz w:val="28"/>
          <w:szCs w:val="28"/>
        </w:rPr>
      </w:pPr>
      <w:r>
        <w:rPr>
          <w:rFonts w:ascii="楷体_GB2312" w:hAnsi="楷体_GB2312" w:cs="Cambria;Noto Sans Syriac Eastern" w:eastAsia="楷体_GB2312"/>
          <w:bCs/>
          <w:sz w:val="28"/>
          <w:szCs w:val="28"/>
        </w:rPr>
        <w:t>（二）项目备案（核准）文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备案或核准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0"/>
        <w:outlineLvl w:val="1"/>
        <w:rPr>
          <w:rFonts w:ascii="楷体_GB2312" w:hAnsi="楷体_GB2312" w:eastAsia="楷体_GB2312" w:cs="Cambria;Noto Sans Syriac Eastern"/>
          <w:bCs/>
          <w:sz w:val="28"/>
          <w:szCs w:val="28"/>
        </w:rPr>
      </w:pPr>
      <w:r>
        <w:rPr>
          <w:rFonts w:ascii="楷体_GB2312" w:hAnsi="楷体_GB2312" w:cs="Cambria;Noto Sans Syriac Eastern" w:eastAsia="楷体_GB2312"/>
          <w:bCs/>
          <w:sz w:val="28"/>
          <w:szCs w:val="28"/>
        </w:rPr>
        <w:t>（三）上一年度财务报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经会计师事务所审计的上一年度财务报告（资产负债表、利润表、现金流量表三表复印件并加盖单位公章，无需全文的第三方审计报告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ind w:firstLine="560"/>
        <w:outlineLvl w:val="1"/>
        <w:rPr>
          <w:rFonts w:ascii="楷体_GB2312" w:hAnsi="楷体_GB2312" w:eastAsia="楷体_GB2312" w:cs="Cambria;Noto Sans Syriac Eastern"/>
          <w:bCs/>
          <w:sz w:val="28"/>
          <w:szCs w:val="28"/>
        </w:rPr>
      </w:pPr>
      <w:r>
        <w:rPr>
          <w:rFonts w:ascii="楷体_GB2312" w:hAnsi="楷体_GB2312" w:cs="Cambria;Noto Sans Syriac Eastern" w:eastAsia="楷体_GB2312"/>
          <w:bCs/>
          <w:sz w:val="28"/>
          <w:szCs w:val="28"/>
        </w:rPr>
        <w:t>（四）项目联合单位协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联合单位协议（复印件并加盖单位公章）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74" w:gutter="0" w:header="851" w:top="2098" w:footer="947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560"/>
        <w:outlineLvl w:val="0"/>
        <w:rPr>
          <w:rFonts w:ascii="黑体;方正黑体_GBK" w:hAnsi="黑体;方正黑体_GBK" w:eastAsia="黑体;方正黑体_GBK"/>
          <w:bCs/>
          <w:kern w:val="2"/>
          <w:sz w:val="28"/>
          <w:szCs w:val="28"/>
        </w:rPr>
      </w:pPr>
      <w:r>
        <w:rPr>
          <w:rFonts w:ascii="黑体;方正黑体_GBK" w:hAnsi="黑体;方正黑体_GBK" w:eastAsia="黑体;方正黑体_GBK"/>
          <w:bCs/>
          <w:kern w:val="2"/>
          <w:sz w:val="28"/>
          <w:szCs w:val="28"/>
        </w:rPr>
        <w:t>四、项目投资明细表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693"/>
        <w:gridCol w:w="1559"/>
        <w:gridCol w:w="829"/>
        <w:gridCol w:w="1439"/>
        <w:gridCol w:w="3119"/>
        <w:gridCol w:w="1602"/>
      </w:tblGrid>
      <w:tr>
        <w:trPr>
          <w:tblHeader w:val="true"/>
          <w:trHeight w:val="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投资具体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型号或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（无，就不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单价（万元</w:t>
            </w:r>
            <w:r>
              <w:rPr>
                <w:rFonts w:eastAsia="黑体;方正黑体_GBK" w:ascii="黑体;方正黑体_GBK" w:hAnsi="黑体;方正黑体_GBK"/>
                <w:bCs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不含税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总额（万元</w:t>
            </w:r>
            <w:r>
              <w:rPr>
                <w:rFonts w:eastAsia="黑体;方正黑体_GBK" w:ascii="黑体;方正黑体_GBK" w:hAnsi="黑体;方正黑体_GBK"/>
                <w:bCs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不含税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供应商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备注（已购买</w:t>
            </w:r>
            <w:r>
              <w:rPr>
                <w:rFonts w:eastAsia="黑体;方正黑体_GBK" w:ascii="黑体;方正黑体_GBK" w:hAnsi="黑体;方正黑体_GBK"/>
                <w:bCs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eastAsia="黑体;方正黑体_GBK"/>
                <w:bCs/>
                <w:sz w:val="24"/>
                <w:szCs w:val="24"/>
              </w:rPr>
              <w:t>未购买）</w:t>
            </w:r>
          </w:p>
        </w:tc>
      </w:tr>
      <w:tr>
        <w:trPr>
          <w:trHeight w:val="63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一）智能装备</w:t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小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二）辅助设备</w:t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小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三）计算机硬件设备</w:t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小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四）外购工业软件及技术（如软件及技术投入金额不纳入项目总投资额，软件及技术应用情况也需填写，总额可填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小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18" w:after="0"/>
        <w:ind w:first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注：项目投资包括设备（含智能装备、辅助设备和计算机硬件设备）、外购工业软件、外购技术服务等方面的投入，不含土地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和建筑费用，属于自制设备的需明确标识。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40" w:gutter="0" w:header="851" w:top="1304" w:footer="1021" w:bottom="1304"/>
          <w:pgNumType w:fmt="decimal"/>
          <w:formProt w:val="false"/>
          <w:titlePg/>
          <w:textDirection w:val="lrTb"/>
          <w:docGrid w:type="lines" w:linePitch="395" w:charSpace="0"/>
        </w:sectPr>
        <w:pStyle w:val="Normal"/>
        <w:spacing w:lineRule="exact" w:line="5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以上材料要求纸张规格：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；字体：仿宋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eastAsia="仿宋_GB2312" w:ascii="仿宋_GB2312" w:hAnsi="仿宋_GB2312"/>
          <w:sz w:val="24"/>
          <w:szCs w:val="24"/>
        </w:rPr>
        <w:t>B2312</w:t>
      </w:r>
      <w:r>
        <w:rPr>
          <w:rFonts w:ascii="仿宋_GB2312" w:hAnsi="仿宋_GB2312" w:eastAsia="仿宋_GB2312"/>
          <w:sz w:val="24"/>
          <w:szCs w:val="24"/>
        </w:rPr>
        <w:t>四号（表格字号为小四号）；行间距：固定值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磅；书本样装订，双面打印）。</w:t>
      </w:r>
    </w:p>
    <w:p>
      <w:pPr>
        <w:pStyle w:val="Heading"/>
        <w:spacing w:lineRule="exact" w:line="2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8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3665" distR="11366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3.6pt;mso-wrap-distance-left:8.95pt;mso-wrap-distance-right:8.9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4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5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8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9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2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before="4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2Char">
    <w:name w:val="表格文字2 Char"/>
    <w:qFormat/>
    <w:rPr>
      <w:rFonts w:ascii="Calibri;微软雅黑" w:hAnsi="Calibri;微软雅黑" w:eastAsia="宋体;方正书宋_GBK" w:cs="宋体;方正书宋_GBK"/>
      <w:kern w:val="2"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jc w:val="center"/>
      <w:textAlignment w:val="baseline"/>
    </w:pPr>
    <w:rPr>
      <w:rFonts w:ascii="Calibri;微软雅黑" w:hAnsi="Calibri;微软雅黑" w:cs="宋体;方正书宋_GBK"/>
      <w:szCs w:val="21"/>
      <w:lang w:bidi="ar-SA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ascii="Times New Roman" w:hAnsi="Times New Roman" w:eastAsia="仿宋;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8:00Z</dcterms:created>
  <dc:creator>未定义</dc:creator>
  <dc:description/>
  <dc:language>en-US</dc:language>
  <cp:lastModifiedBy>huawei</cp:lastModifiedBy>
  <cp:lastPrinted>2022-04-23T00:27:00Z</cp:lastPrinted>
  <dcterms:modified xsi:type="dcterms:W3CDTF">2024-11-04T15:1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D54884EBC569721F5F6590AD4EB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