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创艺简标宋" w:hAnsi="创艺简标宋" w:eastAsia="创艺简标宋" w:cs="创艺简标宋"/>
          <w:sz w:val="32"/>
          <w:szCs w:val="32"/>
          <w:lang w:val="en-US" w:eastAsia="zh-CN"/>
        </w:rPr>
      </w:pPr>
      <w:r>
        <w:rPr>
          <w:rFonts w:eastAsia="创艺简标宋" w:cs="创艺简标宋" w:ascii="创艺简标宋" w:hAnsi="创艺简标宋"/>
          <w:sz w:val="32"/>
          <w:szCs w:val="32"/>
          <w:lang w:val="en-US" w:eastAsia="zh-CN"/>
        </w:rPr>
        <w:t>2024</w:t>
      </w:r>
      <w:r>
        <w:rPr>
          <w:rFonts w:ascii="创艺简标宋" w:hAnsi="创艺简标宋" w:cs="创艺简标宋" w:eastAsia="创艺简标宋"/>
          <w:sz w:val="32"/>
          <w:szCs w:val="32"/>
          <w:lang w:val="en-US" w:eastAsia="zh-CN"/>
        </w:rPr>
        <w:t>年宁波市首版次软件产品拟认定名单</w:t>
      </w:r>
    </w:p>
    <w:tbl>
      <w:tblPr>
        <w:tblW w:w="862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42"/>
        <w:gridCol w:w="3448"/>
        <w:gridCol w:w="999"/>
      </w:tblGrid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产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、市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隔离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国利网安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区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产业大脑管理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申跃信息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区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水利数字孪生基础平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弘泰水利信息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创采购管理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捷创智能技术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cad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捷创技术股份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集成管理中心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深擎信息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全生命周期风险管理系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易得融信软件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子智能化绿色矿山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时空智子大数据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压力传感器软件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摩根集团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元制造执行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V2.0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第元信息技术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督考综合管理平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迈新科技股份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绪盲盒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书写芯忆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管理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紫藤信息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图针对封装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电热仿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D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具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仿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D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具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德图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文旅一屏统管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麒科技集团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谷智能工厂运营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文谷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房智慧租住全周期数字化运营管理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久婵物联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养健康管理平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7.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宁帆信息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格全生命周期边缘数控系统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高格软件股份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研物联秤电子封签监测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研软件股份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掌柜国际物流云平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管理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4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掌柜物流服务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木智能制造执行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一木智能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形机器人一体化关节控制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韦尔德斯凯勒智能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化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型制造业生产制造执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称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]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善德电子集团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化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昌群智网络控制器云平台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昌科技集团股份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潮零代码开发平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舜元智能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桥数字家医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经桥软件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控网络安全攻防仿真靶场平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齐安信息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应用安防平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博太科智能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朵数字化操作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云朵网科技股份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中心新一代云运维平台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塔森特数据技术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ng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全民健康信息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3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金唐软件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利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o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平台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称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lliIoT]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利时卡优倍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益工联工业物联网平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数益工联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德沃克精益智造系统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称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] V3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之杰智能系统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基于电动汽车二氧化碳热泵空调系统的控制算法软件【简称：热泵控制算法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普瑞均胜汽车电子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I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信息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选（浙江）医疗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指行智能辅助决策平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锦智人工智能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量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定位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量信息科技（宁波）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OLLiSec-HDP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业网络健康诊断平台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和利时信息安全研究院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狭义数字孪生技术架构的数字孪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a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平台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象信息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孪生基础应用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幻信息技术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拓智能制造执行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3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易拓智能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建筑管控平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边缘物联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姜太公工地风险监测防控系统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姜太公网络科技股份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既有跨海桥梁防船撞水上监控预警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朗达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预处理及智能分析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程信科技股份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社区基层治理助手软件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公众信息产业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添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运营管理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添翼工业软件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M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管理系统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锂想电子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1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00:00Z</dcterms:created>
  <dc:creator>huawei</dc:creator>
  <dc:description/>
  <dc:language>en-US</dc:language>
  <cp:lastModifiedBy>huawei</cp:lastModifiedBy>
  <cp:lastPrinted>2024-11-04T16:47:00Z</cp:lastPrinted>
  <dcterms:modified xsi:type="dcterms:W3CDTF">2024-11-04T16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2A28356873664228A2867057D1D9C_43</vt:lpwstr>
  </property>
  <property fmtid="{D5CDD505-2E9C-101B-9397-08002B2CF9AE}" pid="3" name="KSOProductBuildVer">
    <vt:lpwstr>2052-12.8.2.1113</vt:lpwstr>
  </property>
</Properties>
</file>