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-1260" w:firstLine="128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宁波市新能源及智能网联汽车关键零部件强链补链产品</w:t>
      </w:r>
      <w:r>
        <w:rPr/>
        <w:t>公示名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14"/>
        <w:gridCol w:w="4934"/>
        <w:gridCol w:w="1511"/>
        <w:gridCol w:w="1323"/>
      </w:tblGrid>
      <w:tr>
        <w:trPr>
          <w:tblHeader w:val="true"/>
          <w:trHeight w:val="45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认定档次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爱柯迪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载激光雷达系统铝合金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idar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拓普集团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热管理系统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旭升集团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悬挂系统总成部件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比亚迪半导体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0V 20mΩ SiC MOSFET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高发汽车控制系统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V51D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换挡系统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鄞州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舜宇车载光学技术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能自动驾驶用高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像素及以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D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列车载镜头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姚市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容百新能源科技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元正极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85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姚市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利汽车研究院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OneO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台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前湾新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杉杉新材料科技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容量快充人造石墨负极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V1-M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曙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峰梅新能源汽车科技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效能新能源乘用车电池包断路单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D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博大机械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SL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机壳体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华朔科技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驱动系统压铸总成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敏实汽车技术研发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电池盒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斯贝科技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P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减速器壳体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圣龙汽车动力系统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油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W/450w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鄞州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一彬电子科技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汇流排导电模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usBar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绿动燃料电池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FC-ML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冷车用电堆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锦辉光学科技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菲涅尔透镜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新赵氏科技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电机悬置等减震件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海县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群芯微电子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QXY258-CuH-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继电器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前湾新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普瑞均胜汽车电子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电池管理系统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均胜群英汽车系统股份有限公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能隐藏式空气管理系统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档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TextBody"/>
        <w:spacing w:before="0" w:after="1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9:00Z</dcterms:created>
  <dc:creator>崔乾东</dc:creator>
  <dc:description/>
  <cp:keywords/>
  <dc:language>en-US</dc:language>
  <cp:lastModifiedBy>a63510</cp:lastModifiedBy>
  <dcterms:modified xsi:type="dcterms:W3CDTF">2024-10-2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510ECB600C7E78DFE1A6768A5439D</vt:lpwstr>
  </property>
  <property fmtid="{D5CDD505-2E9C-101B-9397-08002B2CF9AE}" pid="3" name="KSOProductBuildVer">
    <vt:lpwstr>2052-11.8.2.12309</vt:lpwstr>
  </property>
</Properties>
</file>