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-1260" w:firstLine="1280"/>
        <w:rPr>
          <w:rFonts w:ascii="创艺简标宋;方正舒体" w:hAnsi="创艺简标宋;方正舒体" w:eastAsia="创艺简标宋;方正舒体" w:cs="黑体;SimHei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黑体;SimHei"/>
          <w:sz w:val="36"/>
          <w:szCs w:val="36"/>
        </w:rPr>
      </w:pPr>
      <w:r>
        <w:rPr>
          <w:rFonts w:ascii="创艺简标宋;方正舒体" w:hAnsi="创艺简标宋;方正舒体" w:cs="黑体;SimHei" w:eastAsia="创艺简标宋;方正舒体"/>
          <w:sz w:val="36"/>
          <w:szCs w:val="36"/>
        </w:rPr>
        <w:t>打造新能源汽车之城专项政策项目补助审查结果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金额：万元</w:t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4545"/>
        <w:gridCol w:w="1425"/>
        <w:gridCol w:w="1290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报类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报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拟补助金额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属地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汽车检测机构营收上台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赛宝信息产业技术研究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汽车检测机构营收上台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汽研汽车零部件检验中心（宁波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鄞州区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汽车检测机构营收上台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埃科汽车技术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公共服务平台建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汽研汽车检验中心（宁波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前湾新区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公共服务平台建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汽研汽车零部件检验中心（宁波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鄞州区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公共服务平台建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埃科汽车技术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鼓励整零配套能力提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北仑区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新能源整车产能提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北仑区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3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0:00Z</dcterms:created>
  <dc:creator>崔乾东</dc:creator>
  <dc:description/>
  <cp:keywords/>
  <dc:language>en-US</dc:language>
  <cp:lastModifiedBy>a63510</cp:lastModifiedBy>
  <dcterms:modified xsi:type="dcterms:W3CDTF">2024-10-2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510ECB600C7E78DFE1A6768A5439D</vt:lpwstr>
  </property>
  <property fmtid="{D5CDD505-2E9C-101B-9397-08002B2CF9AE}" pid="3" name="KSOProductBuildVer">
    <vt:lpwstr>2052-11.8.2.12309</vt:lpwstr>
  </property>
</Properties>
</file>